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300"/>
        <w:gridCol w:w="568"/>
        <w:gridCol w:w="2267"/>
      </w:tblGrid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WEST ONE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3-Ma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0-Ma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7-Ju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1-Ju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8-Jun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2-Ju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9-Ju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26-Jul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02-Au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16-Au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30-Au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STLAND SPOR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ELLINGTON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K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ILMINSTER C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YEOVIL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M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B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WYRRAL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TAUNTON DEANE A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SOUTH PETHERTON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 xml:space="preserve">MINEHEAD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EASTOVER PAR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v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18"/>
                <w:szCs w:val="18"/>
                <w:lang w:eastAsia="en-GB"/>
                <w14:ligatures w14:val="none"/>
              </w:rPr>
              <w:t>CASTLE CARY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1e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1e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1e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1e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1e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51e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1e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1e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1e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1e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1e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1e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1e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1e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1e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1e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1e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1e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51e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51e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51e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1e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51e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1e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51e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51e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51e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1e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51e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4:00Z</dcterms:created>
  <dc:creator>Richard Doughty</dc:creator>
  <dc:description/>
  <dc:language>en-US</dc:language>
  <cp:lastModifiedBy>Jay Merrell</cp:lastModifiedBy>
  <dcterms:modified xsi:type="dcterms:W3CDTF">2024-11-2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