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2019"/>
        <w:gridCol w:w="440"/>
        <w:gridCol w:w="2020"/>
      </w:tblGrid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WEST TWO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03-May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10-May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17-May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 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07-Jun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6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21-Jun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28-Jun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9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12-Jul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19-Jul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6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26-Jul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02-Aug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16-Aug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30-Au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RTH PETHERTON B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C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BRIDGWATER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REWKERN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E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ICTORIA PARK (bwtr)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ATCHET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NO GAME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571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571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571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571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571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571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571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571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571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571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571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571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571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571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571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571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571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571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571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571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8571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571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571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571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571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571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8571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571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8571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9:00Z</dcterms:created>
  <dc:creator>Richard Doughty</dc:creator>
  <dc:description/>
  <dc:language>en-US</dc:language>
  <cp:lastModifiedBy>Jay Merrell</cp:lastModifiedBy>
  <dcterms:modified xsi:type="dcterms:W3CDTF">2024-11-2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